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话 超过</w:t>
      </w:r>
      <w:r>
        <w:rPr>
          <w:sz w:val="48"/>
          <w:szCs w:val="48"/>
        </w:rPr>
        <w:t>80</w:t>
      </w:r>
      <w:r>
        <w:rPr>
          <w:sz w:val="48"/>
          <w:szCs w:val="48"/>
        </w:rPr>
        <w:t>分的奖励我给你讲个好玩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</w:t>
      </w:r>
      <w:r>
        <w:rPr>
          <w:sz w:val="32"/>
          <w:szCs w:val="32"/>
        </w:rPr>
        <w:t>&lt;/p&gt;&lt;p&gt;&lt;img src="/static-img/rNZ6q-EGov1ea4S91MQEcjzOC9muiaGwdiWe7o8vCSzhYU1QQIi_gwZNgkyKK_YQ.jpeg"&gt;&lt;/p&gt;&lt;p&gt;</w:t>
      </w:r>
      <w:r>
        <w:rPr>
          <w:sz w:val="32"/>
          <w:szCs w:val="32"/>
        </w:rPr>
        <w:t>在这美好的春天里，我有幸遇到了一位特别的家教老师。她的名字叫李老师，温文尔雅，知识渊博，每次来我们家的时，她总是带着满满的笑容和一丝淡淡的书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学业上的不太出色的小学生，但我很喜欢学习，只是每次考试成绩都只能勉强及格。我知道自己能力上还有很多不足之处，所以我决定找一个好家教帮助自己提高。</w:t>
      </w:r>
      <w:r>
        <w:rPr>
          <w:sz w:val="32"/>
          <w:szCs w:val="32"/>
        </w:rPr>
        <w:t>&lt;/p&gt;&lt;p&gt;&lt;img src="/static-img/boM2OIWFCUW_iGDxBKK4hjzOC9muiaGwdiWe7o8vCSzNrDr33SWLXDPEloDXB1_Aoks0O6Z-MC4GEQBezhx6CVhx5_IZl2Q-xi-9ot_deF9OzYrr9NGH89OQuS_-_5NSiZ3Dp5CNl6ehSbPsUSWvliwrkbq44rPrTFd5N5yhururqcOF_7JzX1TRunLQullOdkL7jHzUBjQBva1VQsPXWK1N5LenoNfgyl-TrGcPmHf9d-a3N7_brvqxXOQ-rnV1.jpeg"&gt;&lt;/p&gt;&lt;p&gt;</w:t>
      </w:r>
      <w:r>
        <w:rPr>
          <w:sz w:val="32"/>
          <w:szCs w:val="32"/>
        </w:rPr>
        <w:t>就这样，我母亲帮我找到了李老师。第一次见面时，我就被她那充满耐心和热情的眼神所吸引。我告诉她我的情况，她听了点头表示理解，并且给了我一些鼓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李老师开始给我上课后，我们一起努力学习。她对待我的态度非常亲切，就像是我真正的大姐一样。她会用各种生动形象讲解复杂的问题，让这些难以理解的地方变得轻松易懂。</w:t>
      </w:r>
      <w:r>
        <w:rPr>
          <w:sz w:val="32"/>
          <w:szCs w:val="32"/>
        </w:rPr>
        <w:t>&lt;/p&gt;&lt;p&gt;&lt;img src="/static-img/yMcx7Bez2OG0nObzbGzTojzOC9muiaGwdiWe7o8vCSzNrDr33SWLXDPEloDXB1_Aoks0O6Z-MC4GEQBezhx6CVhx5_IZl2Q-xi-9ot_deF9OzYrr9NGH89OQuS_-_5NSiZ3Dp5CNl6ehSbPsUSWvliwrkbq44rPrTFd5N5yhururqcOF_7JzX1TRunLQullOdkL7jHzUBjQBva1VQsPXWK1N5LenoNfgyl-TrGcPmHf9d-a3N7_brvqxXOQ-rnV1.png"&gt;&lt;/p&gt;&lt;p&gt;</w:t>
      </w:r>
      <w:r>
        <w:rPr>
          <w:sz w:val="32"/>
          <w:szCs w:val="32"/>
        </w:rPr>
        <w:t>时间过得飞快，不知不觉中，一段时间过去了。一天放学后，当妈妈问起我的数学成绩时，我小声地回答说：“嗯……今天试卷写完了。”妈妈微微一笑，然后关掉电视，坐在沙发上等着结果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学校通知录入系统显示：你的数学成绩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！这是你前所未有的高分，这让整个家庭都兴奋起来。我们三个人围坐在餐桌旁，那份喜悦溢于言表，而李老师也通过电话祝贺我们，说要为我们的进步感到骄傲！</w:t>
      </w:r>
      <w:r>
        <w:rPr>
          <w:sz w:val="32"/>
          <w:szCs w:val="32"/>
        </w:rPr>
        <w:t>&lt;/p&gt;&lt;p&gt;&lt;img src="/static-img/theiHZYlteUZvleNS9O59DzOC9muiaGwdiWe7o8vCSzNrDr33SWLXDPEloDXB1_Aoks0O6Z-MC4GEQBezhx6CVhx5_IZl2Q-xi-9ot_deF9OzYrr9NGH89OQuS_-_5NSiZ3Dp5CNl6ehSbPsUSWvliwrkbq44rPrTFd5N5yhururqcOF_7JzX1TRunLQullOdkL7jHzUBjQBva1VQsPXWK1N5LenoNfgyl-TrGcPmHf9d-a3N7_brvqxXOQ-rnV1.jpg"&gt;&lt;/p&gt;&lt;p&gt;</w:t>
      </w:r>
      <w:r>
        <w:rPr>
          <w:sz w:val="32"/>
          <w:szCs w:val="32"/>
        </w:rPr>
        <w:t>为了庆祝这一突破性成就，我们决定去附近的一个小咖啡馆吃甜点。那里的环境温馨舒适，而且他们还有一款超级诱人的巧克力蛋糕，是所有人都爱的一款。而且，因为这个蛋糕通常需要预约才能尝试，所以对于我们来说是一种特殊的奖励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晚愉快而又充实的一天结束时，我们感谢那个无私奉献、耐心指导的人——我们的家教老师。她用她的智慧和热情，为我们的生活添砖加瓦，让我们更加坚信只要不断努力，一切困难都是可以克服的。在接下来的日子里，无论是在书本之间还是在现实生活中，都有更多新的挑战等着我们去探索与解决。但即使面对未来可能出现的心理压力或挑战，也不会忘记那种因为一次突破而获得到的欣慰感觉，那个瞬间让我深刻体会到了“超越”自我意味着什么。</w:t>
      </w:r>
      <w:r>
        <w:rPr>
          <w:sz w:val="32"/>
          <w:szCs w:val="32"/>
        </w:rPr>
        <w:t>&lt;/p&gt;&lt;p&gt;&lt;img src="/static-img/GsTK5a9rj3zY1Kd2WQCFpjzOC9muiaGwdiWe7o8vCSzNrDr33SWLXDPEloDXB1_Aoks0O6Z-MC4GEQBezhx6CVhx5_IZl2Q-xi-9ot_deF9OzYrr9NGH89OQuS_-_5NSiZ3Dp5CNl6ehSbPsUSWvliwrkbq44rPrTFd5N5yhururqcOF_7JzX1TRunLQullOdkL7jHzUBjQBva1VQsPXWK1N5LenoNfgyl-TrGcPmHf9d-a3N7_brvqxXOQ-rnV1.jpg"&gt;&lt;/p&gt;&lt;p&gt;&lt;a href = "/doc/860094-</w:t>
      </w:r>
      <w:r>
        <w:rPr>
          <w:sz w:val="32"/>
          <w:szCs w:val="32"/>
        </w:rPr>
        <w:t>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我给你讲个好玩的故事哦</w:t>
      </w:r>
      <w:r>
        <w:rPr>
          <w:sz w:val="32"/>
          <w:szCs w:val="32"/>
        </w:rPr>
        <w:t>.doc" rel="alternate" download="860094-</w:t>
      </w:r>
      <w:r>
        <w:rPr>
          <w:sz w:val="32"/>
          <w:szCs w:val="32"/>
        </w:rPr>
        <w:t>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我给你讲个好玩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